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公开招聘泸州市应急管理综合行政执法</w:t>
      </w:r>
    </w:p>
    <w:p>
      <w:pPr>
        <w:pStyle w:val="Normal"/>
        <w:ind w:right="640"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专职技术检查员岗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2694"/>
        <w:gridCol w:w="2551"/>
        <w:gridCol w:w="1418"/>
      </w:tblGrid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岗位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岗位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学历及综合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招聘数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专职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检查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本科学历，学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安全科学与工程类、轻工类、纺织类、化工与制药类、自动化类、电气类、材料类、仪器类、机械类及相关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</w:tr>
      <w:tr>
        <w:trPr>
          <w:trHeight w:val="30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硕士研究生及以上；本科学历、学士学位且具有安全生产相关行业领域中级及以上专业技术职称、二级及以上职业资格；注册安全工程等职业资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安全科学与工程、安全工程、机械工程、仪器仪表工程、冶金工程、电气工程、工业工程、工业设计工程、轻工技术与工程相关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31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本科及以上学历、学士及以上学位，从事安全生产等相关行业领域工作满</w:t>
            </w:r>
            <w:r>
              <w:rPr>
                <w:rFonts w:eastAsia="仿宋_GB2312;仿宋" w:ascii="仿宋_GB2312;仿宋" w:hAnsi="仿宋_GB2312;仿宋"/>
                <w:sz w:val="26"/>
              </w:rPr>
              <w:t>10</w:t>
            </w:r>
            <w:r>
              <w:rPr>
                <w:rFonts w:ascii="仿宋_GB2312;仿宋" w:hAnsi="仿宋_GB2312;仿宋" w:eastAsia="仿宋_GB2312;仿宋"/>
                <w:sz w:val="26"/>
              </w:rPr>
              <w:t>年，实践经验丰富；或取得高级专业技术职称的技术人员（不受学历限制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10Z</dcterms:created>
  <dc:creator>xiaoluo</dc:creator>
  <dc:description/>
  <dc:language>en-US</dc:language>
  <cp:lastModifiedBy>北极猴子</cp:lastModifiedBy>
  <dcterms:modified xsi:type="dcterms:W3CDTF">2023-11-30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9639228D4C8B8A93478D0F6DE90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